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……………………….., dnia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ornik Sądowy przy Sądzie Rejonowym dla Wrocławia-Krzyk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ukasz Sna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Gliniana 56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-526 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RĘCZENIE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ane wnioskodawcy: Nazwisko i imię/nazwa fir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</w:t>
      </w:r>
      <w:r>
        <w:rPr/>
        <w:t xml:space="preserve">.........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………………………………………………………………………………........................ …………………………………………………………………………………………………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ESEL: ………………………..…………. lub NIP:…………………………………………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dresata: Nazwisko i im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……………….......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........................................................................................................................... ………………………………………………….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ata urodzenia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ESEL …………………………......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………….................................................................................…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Przedkładając zobowiązanie Sądu ......................................................................................................… ……………………………..……………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gnatura akt ………………………………….……...........… z dnia …..…../…………/…………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doręczenie adresatowi załączonej do niniejszego wniosku korespondencji pod jego adres zamieszkania wskazany powyż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 - zlecenie sądu - korespondencja podlegająca doręczeniu (*wskazać rodzaj i ilość podlegających doręczenia dokumen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/czytelny podpis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9:33Z</dcterms:created>
  <dc:creator/>
  <dc:description/>
  <dc:language>en-US</dc:language>
  <cp:lastModifiedBy/>
  <dcterms:modified xsi:type="dcterms:W3CDTF">2020-02-05T10:08:11Z</dcterms:modified>
  <cp:revision>2</cp:revision>
  <dc:subject/>
  <dc:title/>
</cp:coreProperties>
</file>